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st on Gerun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ariant</w:t>
      </w:r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bCs/>
          <w:color w:val="000000"/>
          <w:sz w:val="28"/>
          <w:szCs w:val="28"/>
        </w:rPr>
        <w:t>Переведите на английский язык, употребляя герундий или герундиальный оборот.</w:t>
      </w:r>
    </w:p>
    <w:p>
      <w:pPr>
        <w:pStyle w:val="Normal"/>
        <w:shd w:fill="FFFFFF" w:val="clear"/>
        <w:ind w:left="10" w:right="24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 Вы не возражаете, если я пойду гулять?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Я не могу не любовать</w:t>
        <w:softHyphen/>
        <w:t xml:space="preserve">ся этой чудесной картиной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Она жаловалась на то, что у нее нет времени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 Продолжайте рабо</w:t>
        <w:softHyphen/>
        <w:t xml:space="preserve">тать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 Я настаиваю на том, чтобы повидать моего друга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 Мама возражает против того, что я много играю в футбол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. Он жалуется на то, что я ему не помог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. Мы оставили мысль о по</w:t>
        <w:softHyphen/>
        <w:t xml:space="preserve">купке новой мебели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. Она боялась, что ее нака</w:t>
        <w:softHyphen/>
        <w:t xml:space="preserve">жут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0. Перестань дразнить кошку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1. Я не отрицаю, что был там вчера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2. Я одобряю ваше желание учить немецкий язык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3. Мой маленький брат не давал мне делать уро</w:t>
        <w:softHyphen/>
        <w:t xml:space="preserve">ки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4. Она расплакалась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5. Он бросил играть в шах</w:t>
        <w:softHyphen/>
        <w:t xml:space="preserve">маты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6. Его обвинили в том, что он ограбил дом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7. Я думаю о том, чтобы поехать в Австралию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8. Он отрицает, что разбил вазу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9. Я не могу себе позволить купить этот костюм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0. Она не одобряла того, что он курит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. Он боится потерять друзей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2. Я не могу не опаздывать на первый урок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3. Пение соседки мешало мне сосредоточиться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. Не могу терпеть, когда мне указывают, что делать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 не возражаю против того, чтобы ты приводил друзей.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ariant</w:t>
      </w:r>
      <w:r>
        <w:rPr>
          <w:b/>
          <w:sz w:val="28"/>
          <w:szCs w:val="28"/>
        </w:rPr>
        <w:t xml:space="preserve"> 2</w:t>
      </w:r>
    </w:p>
    <w:p>
      <w:pPr>
        <w:pStyle w:val="Normal"/>
        <w:shd w:fill="FFFFFF" w:val="clear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bCs/>
          <w:color w:val="000000"/>
          <w:sz w:val="28"/>
          <w:szCs w:val="28"/>
        </w:rPr>
        <w:t>Переведите на английский язык, употребляя герундий или герундиальный оборот.</w:t>
      </w:r>
    </w:p>
    <w:p>
      <w:pPr>
        <w:pStyle w:val="Normal"/>
        <w:shd w:fill="FFFFFF" w:val="clear"/>
        <w:ind w:left="10" w:right="24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на жаловалась на то, что у нее нет учебни</w:t>
        <w:softHyphen/>
        <w:t xml:space="preserve">ка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Я настаиваю на том, чтобы остаться в Санкт-Петербурге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Он жалуется на то, что ты не писал ему письма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 Вы не возражаете, если я лягу спать?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 Продолжайте делать уро</w:t>
        <w:softHyphen/>
        <w:t xml:space="preserve">ки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 Он рассмеялся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. Я не могу не бояться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8. Он бросил курить год назад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9. Я одобряю вашу упорную работу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0. Она отрицала, что помогла им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1. Перестаньте разговаривать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2. Я боюсь простудиться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3. Мы оставили мысль когда-нибудь увидеть его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4. Плохая погода поме</w:t>
        <w:softHyphen/>
        <w:t xml:space="preserve">шала нам поехать за город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5. Мама возражает против того, что ты поздно приходишь домой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6. Он думал о том, что</w:t>
        <w:softHyphen/>
        <w:t xml:space="preserve"> бы поступить в университет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7. Его обвинили в том, что он украл деньги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8.  Папа не воз</w:t>
        <w:softHyphen/>
        <w:t xml:space="preserve">ражает против того, чтобы я шел в театр с ней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 Я не одобряю того, что вы теряете так много времени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0. Ник не мог себе позволить поехать туда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.  Я не могу не смеяться, когда смотрю на вас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2. Шум в соседней комнате не дает мне зас</w:t>
        <w:softHyphen/>
        <w:t xml:space="preserve">нуть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3. Он не мог терпеть, когда его ругали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. Я не побоюсь сказать ему всю правду. 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н не отрицает, что взял деньг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1:38:00Z</dcterms:created>
  <dc:creator>user</dc:creator>
  <dc:description/>
  <dc:language>en-US</dc:language>
  <cp:lastModifiedBy>Мамушка</cp:lastModifiedBy>
  <dcterms:modified xsi:type="dcterms:W3CDTF">2016-05-08T21:38:00Z</dcterms:modified>
  <cp:revision>2</cp:revision>
  <dc:subject/>
  <dc:title>The GERUND Test</dc:title>
</cp:coreProperties>
</file>